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suscitada con los vecinos que ocupan las viviendas del Plan Federal y sus posibles derivacion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recho a una vivienda digna debe ser garantizado por el Estado pero respetando el tiempo y forma que éste establez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ioritario encontrar una urgente solución que permita garantizar los derechos de cada una de las partes intervinientes en este confli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laro que se trata de vecinos que por distintas situaciones ven imposibilitado el acceso a una vivienda digna, ya sea a través de los caminos de compra o alquil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diversos mecanismos desde Nación y Provincia (implementados mediante programas) para llegar con recursos a solucionar este déficit que vive el país en su conjunto desde hace larg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ción de este Concejo legislar y trabajar junto al vecino en la solución de las distintas problemáticas, pero debe ser el Departamento Ejecutivo quien ponga en práctica las soluciones con las herramientas correspond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Provincia y Nación existen para los municipios distintos mecanismos implementados a través de programas que abarcan a los grupos familiares de acuerdo a sus distintas situaciones socioeconómicas y a modo de ejemplo podemos cit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quellos que cuentan con ingresos y pueden pagar su vivienda en cuo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quellos que poseen lotes propios y pueden co-financiar el municipio la constru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quellos que nunca fueron beneficiarios de una vivienda otorgada por el Es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quellos que se encuentran dentro de la población con Necesidades Básicas Insatisfech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quellos sin vivienda y con escasos ingre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el estado de avance del presente conflicto es necesario contar con información justa y precisa que permita abordar la problemática con la mayor seriedad para buscar las posibles soluciones a los reclamos de los veci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3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se realice a la brevedad un relevamiento de las distintas familias que actualmente se encuentran involucradas en este conflicto. El mismo se puede llevar adelante a través del uso de una encuesta socioeconómica que permita clasificar las distintas situaciones de cada grupo familiar de conformidad con las categorías descriptas en los considerandos de este proyecto, y una vez finalizado, o en caso de poseerlo actualmente, se remita con la mayor celeridad a este Cuerpo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stinada a la </w:t>
      </w:r>
    </w:p>
    <w:p>
      <w:pPr>
        <w:pStyle w:val="Normal"/>
        <w:spacing w:lineRule="auto" w:line="360"/>
        <w:jc w:val="both"/>
        <w:rPr/>
      </w:pPr>
      <w:r>
        <w:rPr/>
        <w:t>--------------------  solución del déficit habitacional, envíe los listados actuales de los distintos grupos familiares en condiciones de acceder a una vivienda y que por este motivo se encuentran tramitando y a la espera de una solución por parte de este municipio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se remita a este Cuerpo un informe que contenga los convenios que se están gestionando o que fueron celebrados con Nación y/o Provincia, detallándose en cada caso a qué grupos familiares beneficiaría y la factibilidad de concreción que el Municipio estima al respecto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0:00Z</dcterms:created>
  <dc:creator>HDELIA</dc:creator>
  <dc:description/>
  <cp:keywords/>
  <dc:language>en-US</dc:language>
  <cp:lastModifiedBy>HDELIA</cp:lastModifiedBy>
  <cp:lastPrinted>2010-05-17T20:17:00Z</cp:lastPrinted>
  <dcterms:modified xsi:type="dcterms:W3CDTF">2010-05-17T18:24:00Z</dcterms:modified>
  <cp:revision>2</cp:revision>
  <dc:subject/>
  <dc:title>                          </dc:title>
</cp:coreProperties>
</file>